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Demande de réparation de dégradations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Vous occupez depuis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 un logement situé au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 xml:space="preserve">) dont je suis propriétaire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Or, j'ai récemment pu constater (</w:t>
      </w:r>
      <w:r>
        <w:rPr>
          <w:rFonts w:cs="Arial" w:ascii="Arial" w:hAnsi="Arial"/>
          <w:color w:val="BFBFBF"/>
          <w:sz w:val="18"/>
          <w:szCs w:val="18"/>
        </w:rPr>
        <w:t>préciser la Nature des dégradations constatées, usure excessive, peintures, fuites… etc.</w:t>
      </w:r>
      <w:r>
        <w:rPr>
          <w:rFonts w:cs="Arial" w:ascii="Arial" w:hAnsi="Arial"/>
          <w:color w:val="000000"/>
          <w:sz w:val="18"/>
          <w:szCs w:val="18"/>
        </w:rPr>
        <w:t xml:space="preserve">). Aussi je me permets de vous rappeler que l'entretien de ce logement ainsi que les éventuelles dégradations commises demeurent à votre charge pendant toute la durée du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ail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ces conditions, je vous saurai gré de bien vouloir procéder aux réparations nécessaires et de me justifier la réalisation de celles-ci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l'attente de votre réponse, veuillez agréer, Madame/Monsieur,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itexte.weborama.com/script/clic.php?a=JmNjb2Q9RlImaWRtYz0yMzEyMTU2JmlkY209MjMmaWRhbj05JmliaWQ9MC4xNSZpY3BjPTEmYmlkbj0wLjE1JmF1dG89MCZodXJsPSZzdGR0PTEyMTM4ODQ5NTMmbmRkdD0xMjEzODg4NTUzJmlkcGw9LTEmaWRnZT0xJmlkY3A9JmlkcHI9MCZ0eXBlPTMmaWRwZz0yOTQ0OTYmaWR0aD0xMCZleGZlPXlhaG9vJmt3c2U9YmFpbCZwdXJsPXd3dy5tb2RlbG8uZnImYWR2az0xRDczQzgwRg%3D%3D94e0edc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5:00Z</dcterms:created>
  <dc:creator>Rentila.com</dc:creator>
  <dc:description/>
  <cp:keywords/>
  <dc:language>en-US</dc:language>
  <cp:lastModifiedBy>Microsoft Office User</cp:lastModifiedBy>
  <dcterms:modified xsi:type="dcterms:W3CDTF">2016-09-12T09:59:00Z</dcterms:modified>
  <cp:revision>11</cp:revision>
  <dc:subject/>
  <dc:title/>
</cp:coreProperties>
</file>